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20» июля 2017 года  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дополнений и изменений в решение X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ходе реализации целевой программы «Молодежь Запорожского сельского поселения Темрюкского района на 2017 год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jc w:val="both"/>
        <w:rPr>
          <w:szCs w:val="28"/>
        </w:rPr>
      </w:pPr>
      <w:r>
        <w:rPr/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>О внесении дополнений и изменений в решение XLIV сессии Совета Запорожского сельского поселения Темрюкского района III созыва от 08 декабря 2016 года № 150 «О бюджете Запорожского сельского поселения Темрюкского района на 2017 год».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szCs w:val="28"/>
        </w:rPr>
        <w:t>ДОКЛАДЧИК: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начальник финансового отдела С.Н.Кихаева.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ВЫСТУПИЛИ: </w:t>
      </w:r>
      <w:r>
        <w:rPr>
          <w:szCs w:val="28"/>
        </w:rPr>
        <w:t>Оксузьян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 </w:t>
      </w:r>
      <w:r>
        <w:rPr>
          <w:bCs/>
          <w:sz w:val="28"/>
          <w:szCs w:val="28"/>
        </w:rPr>
        <w:t>утвердить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без внесения изменений и дополнений.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О ходе реализации целевой программы «Молодежь Запорожского сельского поселения Темрюкского района на 2017 го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 </w:t>
      </w:r>
      <w:r>
        <w:rPr>
          <w:sz w:val="28"/>
          <w:szCs w:val="28"/>
        </w:rPr>
        <w:t>заведующий отделам по делам молодежи   А.Д. Шмеле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истофат А.Е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/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Ю.С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Админ</dc:creator>
  <dc:description/>
  <cp:keywords/>
  <dc:language>en-US</dc:language>
  <cp:lastModifiedBy>1</cp:lastModifiedBy>
  <cp:lastPrinted>2016-01-14T10:38:00Z</cp:lastPrinted>
  <dcterms:modified xsi:type="dcterms:W3CDTF">2017-12-14T06:43:00Z</dcterms:modified>
  <cp:revision>36</cp:revision>
  <dc:subject/>
  <dc:title>Протокол № 6</dc:title>
</cp:coreProperties>
</file>